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ab/>
        <w:tab/>
        <w:tab/>
      </w:r>
      <w:r>
        <w:rPr>
          <w:b/>
          <w:color w:val="000000"/>
          <w:sz w:val="24"/>
        </w:rPr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EK-4/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.C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 ADLİ YARGI İLK DERECE MAHKEMESİ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ADALET KOMİSYONU BAŞKANLIĞ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Karar Sayısı   :</w:t>
      </w:r>
      <w:r>
        <w:rPr>
          <w:color w:val="000000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AÇIKTAN VE ADAY OLARAK ATAMA KARAR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8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52"/>
        <w:gridCol w:w="5408"/>
      </w:tblGrid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C.KİMLİK N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I SOYAD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 xml:space="preserve">ANA-BABA ADI                                           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OĞUM TARİHİ( gün-ay-yıl olarak)            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5741" w:leader="none"/>
              </w:tabs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5741" w:leader="none"/>
              </w:tabs>
              <w:snapToGrid w:val="false"/>
              <w:ind w:left="0" w:right="0" w:hanging="0"/>
              <w:rPr/>
            </w:pPr>
            <w:r>
              <w:rPr/>
              <w:t xml:space="preserve">SINIFI                                                           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5741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 xml:space="preserve">UNVANI                                                         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İNSİYETİ                                                   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HSİL DURUMU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KERLİK DURUM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TANACAĞI MAAŞ DERECE-KADEME MÜKTESEB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 xml:space="preserve">YERLEŞTİRİLDİĞİ KADRO                                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AŞ GÖSTERGES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YERLEŞTİRİLDİĞİ YER                                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PSS PUANI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>MESLEKLERİ İLE İLGİLİ OLARAK ARANAN BELGEYİ VEREN KURUM İLE BELGENİN TARİH VE SAYISI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ÖZLÜ SINAV PUAN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</w:rPr>
              <w:t xml:space="preserve">GÜVENLİK SORUŞTURMASI SONUCU (OLUMLU-OLUMSUZ)           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misyonumuzun .......................... tarihli  toplantısında;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 xml:space="preserve">Adı geçenin incelenen  dosyasına göre …../…../….. tarihinde yapılan KPSS….. ............puan aldığı …../…../….. tarihinde yapılan  sözlü  sınavda başarılı olduğu, yaptırılan güvenlik soruşturmasının müspet sonuçlandığı, Adalet Bakanlığı Memur Sınav, Atama ve Nakil Yönetmeliğinin 5 ve  6 ncı  maddelerinde sayılan genel ve özel şartları taşıdığı, istenilen tüm belgelerinin tamam olduğu   anlaşıldığından; ............................................... açıktan ve aday olarak atanması düşünülmektedir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Bu itibarla;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>Adı geçenin  ................................ Ceza İnfaz Kurumu ....................................... açıktan ve aday olarak atanmasına, Bakanlıkça onaylanmak üzere açıktan ve aday olarak atama kararı (EK-4/A) ve kadrolu personel inceleme formu (EK4/B)’de belirtilen personel inceleme formunun doldurularak Ceza ve Tevkifevleri Genel Müdürlüğüne gönderilmesine, gerekli işlem ve tebligatın bu yolda yapılmasına ..................... tarihinde ............................. ( oy birliği, çoğunluk ) ile karar verildi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......./....../2022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MİSYON BAŞKANI</w:t>
        <w:tab/>
        <w:tab/>
        <w:t xml:space="preserve">            </w:t>
        <w:tab/>
        <w:t>ÜYE</w:t>
        <w:tab/>
        <w:tab/>
        <w:tab/>
        <w:tab/>
        <w:t xml:space="preserve">            ÜYE</w:t>
        <w:tab/>
      </w:r>
    </w:p>
    <w:p>
      <w:pPr>
        <w:pStyle w:val="Normal"/>
        <w:ind w:left="142" w:right="-709" w:hanging="0"/>
        <w:jc w:val="center"/>
        <w:rPr/>
      </w:pPr>
      <w:r>
        <w:rPr/>
        <w:tab/>
        <w:tab/>
        <w:tab/>
        <w:tab/>
        <w:tab/>
        <w:tab/>
        <w:t xml:space="preserve">                                              </w:t>
        <w:tab/>
        <w:t xml:space="preserve">           </w:t>
      </w:r>
    </w:p>
    <w:p>
      <w:pPr>
        <w:pStyle w:val="Normal"/>
        <w:ind w:left="142" w:right="-709" w:hanging="0"/>
        <w:jc w:val="center"/>
        <w:rPr/>
      </w:pPr>
      <w:r>
        <w:rPr/>
      </w:r>
    </w:p>
    <w:p>
      <w:pPr>
        <w:pStyle w:val="Normal"/>
        <w:ind w:left="142" w:right="-709" w:hanging="0"/>
        <w:jc w:val="center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41" w:leader="none"/>
      </w:tabs>
      <w:ind w:left="0" w:right="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nuBal">
    <w:name w:val="Konu Başlığı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284" w:right="0" w:hanging="0"/>
      <w:jc w:val="both"/>
    </w:pPr>
    <w:rPr>
      <w:b/>
      <w:sz w:val="24"/>
    </w:rPr>
  </w:style>
  <w:style w:type="paragraph" w:styleId="GvdeMetni21">
    <w:name w:val="Gövde Metni 21"/>
    <w:basedOn w:val="Normal"/>
    <w:qFormat/>
    <w:pPr>
      <w:jc w:val="both"/>
    </w:pPr>
    <w:rPr/>
  </w:style>
  <w:style w:type="paragraph" w:styleId="GvdeMetniGirintisi21">
    <w:name w:val="Gövde Metni Girintisi 21"/>
    <w:basedOn w:val="Normal"/>
    <w:qFormat/>
    <w:pPr>
      <w:ind w:left="-284" w:right="0" w:hanging="0"/>
    </w:pPr>
    <w:rPr>
      <w:b/>
      <w:sz w:val="24"/>
    </w:rPr>
  </w:style>
  <w:style w:type="paragraph" w:styleId="GvdeMetniGirintisi31">
    <w:name w:val="Gövde Metni Girintisi 31"/>
    <w:basedOn w:val="Normal"/>
    <w:qFormat/>
    <w:pPr>
      <w:ind w:left="0" w:right="0" w:firstLine="184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3:00Z</dcterms:created>
  <dc:creator>ADALET BAKANLIĞI</dc:creator>
  <dc:description/>
  <cp:keywords/>
  <dc:language>en-US</dc:language>
  <cp:lastModifiedBy>NESRULLAH BAYIR 246417</cp:lastModifiedBy>
  <cp:lastPrinted>2009-10-07T13:24:00Z</cp:lastPrinted>
  <dcterms:modified xsi:type="dcterms:W3CDTF">2022-01-20T11:43:00Z</dcterms:modified>
  <cp:revision>2</cp:revision>
  <dc:subject/>
  <dc:title>AŞÇI OLRAK ATANMA ŞARTLARI</dc:title>
</cp:coreProperties>
</file>