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NTALYA BÖLGE ADLİYE MAHKE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Eşimin iş durumuna ilişkin beyanım  aşağıda belirtilmiştir. Gereğini saygılarımla arz ederim. ...../.....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KARIM :(        )    ÇALIŞIYOR  :   (       )      ÇALIŞMIYOR: (       )    EV HANIMI (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2:00Z</dcterms:created>
  <dc:creator>AB99401</dc:creator>
  <dc:description/>
  <cp:keywords/>
  <dc:language>en-US</dc:language>
  <cp:lastModifiedBy>RAMAZAN ÜNAL 156429</cp:lastModifiedBy>
  <cp:lastPrinted>2016-04-05T16:22:00Z</cp:lastPrinted>
  <dcterms:modified xsi:type="dcterms:W3CDTF">2023-09-29T06:41:00Z</dcterms:modified>
  <cp:revision>6</cp:revision>
  <dc:subject/>
  <dc:title>ADLİ YARGI İLK DERECE MAHKEMESİ</dc:title>
</cp:coreProperties>
</file>