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ÜMÜŞHANE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ind w:firstLine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aşka kurum ve kuruluşa karşı mecburi bir hizmet ile yükümlü bulunmadığımı beyan ederim.        /       /2023</w:t>
      </w:r>
    </w:p>
    <w:p>
      <w:pPr>
        <w:pStyle w:val="NormalWeb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 xml:space="preserve">            İmza: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Adı, Soyadı:</w:t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i</w:t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elefonu </w:t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3:00Z</dcterms:created>
  <dc:creator>Adalet Bakanligi</dc:creator>
  <dc:description/>
  <cp:keywords/>
  <dc:language>en-US</dc:language>
  <cp:lastModifiedBy>ÖMER FARUK UÇAN 170029</cp:lastModifiedBy>
  <cp:lastPrinted>2011-07-25T10:48:00Z</cp:lastPrinted>
  <dcterms:modified xsi:type="dcterms:W3CDTF">2023-08-04T17:56:00Z</dcterms:modified>
  <cp:revision>4</cp:revision>
  <dc:subject/>
  <dc:title>Başka kurum ve kuruluşa karşı hizmeti bulunmadığına dair dilekçe örneği</dc:title>
</cp:coreProperties>
</file>