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LÎ YARGI İLK DERECE MAHKEM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GEBZE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 E Y A N D I R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şka kurum ve kuruluşa karşı mecburi hizmetle yükümlü bulunmadığımı beyan ederim. ...../...../20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arih               : ......./......./20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: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1:00Z</dcterms:created>
  <dc:creator>Adem ÇETIN 146576</dc:creator>
  <dc:description/>
  <cp:keywords/>
  <dc:language>en-US</dc:language>
  <cp:lastModifiedBy>ÜMMÜ ÖZÜNLÜ 221951</cp:lastModifiedBy>
  <cp:lastPrinted>1995-11-21T17:41:00Z</cp:lastPrinted>
  <dcterms:modified xsi:type="dcterms:W3CDTF">2023-10-04T12:31:00Z</dcterms:modified>
  <cp:revision>2</cp:revision>
  <dc:subject/>
  <dc:title/>
</cp:coreProperties>
</file>