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Lİ YARGI İLK DERECE MAHKEM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ALET KOMİSYONU BAŞKANLIĞINA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u w:val="single"/>
        </w:rPr>
        <w:t>GEB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  20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LIŞIYOR  :    (       )      ÇALIŞMIYOR:   (        )           BEKAR (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32:00Z</dcterms:created>
  <dc:creator>Adem ÇETIN 146576</dc:creator>
  <dc:description/>
  <cp:keywords/>
  <dc:language>en-US</dc:language>
  <cp:lastModifiedBy>ÜMMÜ ÖZÜNLÜ 221951</cp:lastModifiedBy>
  <cp:lastPrinted>1995-11-21T17:41:00Z</cp:lastPrinted>
  <dcterms:modified xsi:type="dcterms:W3CDTF">2023-10-04T12:32:00Z</dcterms:modified>
  <cp:revision>2</cp:revision>
  <dc:subject/>
  <dc:title/>
</cp:coreProperties>
</file>