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T.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GEB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CUMHURİYET BAŞSAVCILIĞ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Uzlaştırma Bürosu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Uzlaştırma No: </w:t>
      </w:r>
      <w:r>
        <w:rPr>
          <w:rFonts w:cs="Times New Roman" w:ascii="Times New Roman" w:hAnsi="Times New Roman"/>
          <w:i w:val="false"/>
          <w:sz w:val="24"/>
        </w:rPr>
        <w:t>2022/</w:t>
      </w:r>
    </w:p>
    <w:p>
      <w:pPr>
        <w:pStyle w:val="Normal"/>
        <w:spacing w:lineRule="exact" w:line="280" w:before="0" w:after="240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Normal"/>
        <w:spacing w:lineRule="exact" w:line="280" w:before="0" w:after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UZLAŞMA GÖRÜŞMESİNE DAVET MEKTUBU</w:t>
      </w:r>
    </w:p>
    <w:p>
      <w:pPr>
        <w:pStyle w:val="Normal"/>
        <w:spacing w:lineRule="exact" w:line="280" w:before="0" w:after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ayın Adı Soyadı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Gebze Cumhuriyet Başsavcılığı Uzlaştırma Bürosu tarafından görevlendirilmiş olduğum Gebze Cumhuriyet Başsavcılığının ………… soruşturma sayılı </w:t>
      </w:r>
      <w:r>
        <w:rPr>
          <w:rFonts w:cs="Times New Roman" w:ascii="Times New Roman" w:hAnsi="Times New Roman"/>
          <w:b/>
          <w:i w:val="false"/>
          <w:sz w:val="24"/>
        </w:rPr>
        <w:t>Haksız Rekabet</w:t>
      </w:r>
      <w:r>
        <w:rPr>
          <w:rFonts w:cs="Times New Roman" w:ascii="Times New Roman" w:hAnsi="Times New Roman"/>
          <w:i w:val="false"/>
          <w:sz w:val="24"/>
        </w:rPr>
        <w:t xml:space="preserve"> suçundan yürütülen şüphelisi ………….. olan soruşturma dosyasında şüpheli konumunda taraf olarak bulunmaktasınız. 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Bu mektubu uzlaşma görüşmelerini başlatmak için yazmaktayım. Bu nedenle mektubun elinize geçmesinden itibaren en geç 3 gün içinde görüşme tarihini ve yerini belirlemek amacıyla tarafımla irtibata geçmeniz gerekmektedir.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Belirtilen sürede tarafımla irtibata geçmediğiniz veya belirlediğimiz günde haklı bir mazeretiniz olmamasına rağmen uzlaşma görüşmesine gelmediğiniz takdirde uzlaşmayı kabul etmemiş sayılacağınız, Savcılık tarafından soruşturma işlemlerine kaldığı yerden devam edileceği hususunu,</w:t>
      </w:r>
    </w:p>
    <w:p>
      <w:pPr>
        <w:pStyle w:val="Normal"/>
        <w:spacing w:lineRule="exact" w:line="280"/>
        <w:ind w:left="708" w:hanging="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Bilgilerinize sunarım. …….2022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ab/>
        <w:tab/>
        <w:tab/>
        <w:tab/>
        <w:tab/>
      </w:r>
      <w:r>
        <w:rPr>
          <w:i w:val="false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</w:rPr>
        <w:t>Adı Soyadı Sici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 xml:space="preserve">      Uzlaştırmac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(Uzlaştırmacının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ADRES</w:t>
        <w:tab/>
        <w:t xml:space="preserve">: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TELEFON</w:t>
        <w:tab/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i/>
      <w:color w:val="auto"/>
      <w:sz w:val="26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Segoe UI" w:hAnsi="Segoe UI" w:cs="Segoe UI"/>
      <w:i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  <w:style w:type="paragraph" w:styleId="Ereveerii">
    <w:name w:val="Çerçeve İçeriği"/>
    <w:basedOn w:val="Normal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27:00Z</dcterms:created>
  <dc:creator>BILGE</dc:creator>
  <dc:description/>
  <cp:keywords/>
  <dc:language>en-US</dc:language>
  <cp:lastModifiedBy>ÖMER ULVİ DEMİRCİ 238137</cp:lastModifiedBy>
  <cp:lastPrinted>2022-03-21T14:46:00Z</cp:lastPrinted>
  <dcterms:modified xsi:type="dcterms:W3CDTF">2024-09-19T11:54:00Z</dcterms:modified>
  <cp:revision>3</cp:revision>
  <dc:subject/>
  <dc:title/>
</cp:coreProperties>
</file>