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exact" w:line="280" w:before="0" w:after="24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exact" w:line="280" w:before="0" w:after="240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UZLAŞMA BİLGİLENDİRME MEKTUBU</w:t>
      </w:r>
    </w:p>
    <w:p>
      <w:pPr>
        <w:pStyle w:val="Normal"/>
        <w:spacing w:lineRule="exact" w:line="280" w:before="0" w:after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ayın Adı Soyadı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Gebze Cumhuriyet Başsavcılığı Uzlaştırma Bürosu tarafından görevlendirilmiş olduğum, Gebze Cumhuriyet Başsavcılığının ……….. soruşturma sayılı, müştekisi …………. olan dosyada şüpheli konumunda taraf olarak bulunmaktasınız.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Müştekiler ile yapılan görüşmede edimsiz olarak uzlaşmak istediklerini beyan etmişlerdir. Ekte sunulan Uzlaştırma Raporunu ve Teklif formunu kabul ediyorum şeklinde imzalamanız durumunda hakkınıza kovuşturmaya yer olmadığına dair karar verilecektir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Uzlaşmayı kabul etmediğiniz takdirde Hakaret, Tehdit ve Kişilerin Huzur ve Sükununu Bozma suçlamasıyla hakkınızda Mahkemeye dava açılacağı hususunu,</w:t>
      </w:r>
    </w:p>
    <w:p>
      <w:pPr>
        <w:pStyle w:val="Normal"/>
        <w:spacing w:lineRule="exact" w:line="280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ilgilerinize sunarım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</w:r>
      <w:r>
        <w:rPr>
          <w:i w:val="false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Adı Soyadı Sici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   Uzlaştırmac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(Uzlaştırmacını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DRES</w:t>
        <w:tab/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TELEFON</w:t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i/>
      <w:color w:val="auto"/>
      <w:sz w:val="26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i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5:00Z</dcterms:created>
  <dc:creator>BILGE</dc:creator>
  <dc:description/>
  <cp:keywords/>
  <dc:language>en-US</dc:language>
  <cp:lastModifiedBy>ÖMER ULVİ DEMİRCİ 238137</cp:lastModifiedBy>
  <cp:lastPrinted>2022-04-21T13:02:00Z</cp:lastPrinted>
  <dcterms:modified xsi:type="dcterms:W3CDTF">2024-09-19T11:57:00Z</dcterms:modified>
  <cp:revision>3</cp:revision>
  <dc:subject/>
  <dc:title/>
</cp:coreProperties>
</file>