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ZURUM ADLİ YARGI İLK DERECE MAHKEM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KOMİSYONU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MEHMET FATİH ÖZTURAN 240540</cp:lastModifiedBy>
  <dcterms:modified xsi:type="dcterms:W3CDTF">2021-08-18T08:50:00Z</dcterms:modified>
  <cp:revision>6</cp:revision>
  <dc:subject/>
  <dc:title/>
</cp:coreProperties>
</file>