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>
          <w:b/>
          <w:bCs/>
        </w:rPr>
        <w:t>ERCİŞ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nun 48/A maddesi gereğince (7.maddesine uygun olacak şekilde) görevimi devamlı yapmaya engel olabilecek akıl hastalığım bulunmamaktadır.   ….../……./2024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5:00Z</dcterms:created>
  <dc:creator>MUHAMMED FATİH KÖKCÜ 188252</dc:creator>
  <dc:description/>
  <cp:keywords/>
  <dc:language>en-US</dc:language>
  <cp:lastModifiedBy>FIRAT FİDAN 169982</cp:lastModifiedBy>
  <dcterms:modified xsi:type="dcterms:W3CDTF">2024-12-19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