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ERCİŞ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Gereğini saygılarımla arz ederim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AB124396</dc:creator>
  <dc:description/>
  <cp:keywords/>
  <dc:language>en-US</dc:language>
  <cp:lastModifiedBy>CESİM ERDEM 159555</cp:lastModifiedBy>
  <cp:lastPrinted>2019-07-10T16:02:00Z</cp:lastPrinted>
  <dcterms:modified xsi:type="dcterms:W3CDTF">2021-05-25T12:06:00Z</dcterms:modified>
  <cp:revision>4</cp:revision>
  <dc:subject/>
  <dc:title>ADLİ YARGI İLK DERECE MAHKEMESİ</dc:title>
</cp:coreProperties>
</file>