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T.C.</w:t>
      </w:r>
    </w:p>
    <w:p>
      <w:pPr>
        <w:pStyle w:val="Subtitle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KOCAELİ</w:t>
      </w:r>
    </w:p>
    <w:p>
      <w:pPr>
        <w:pStyle w:val="Subtitle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  <w:t>ADLİ YARGI İLK DERECE MAHKEMESİ</w:t>
      </w:r>
    </w:p>
    <w:p>
      <w:pPr>
        <w:pStyle w:val="Subtitle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DALET KOMİSYONU  BAŞKANLIĞINDAN</w:t>
      </w:r>
    </w:p>
    <w:p>
      <w:pPr>
        <w:pStyle w:val="Normal"/>
        <w:suppressAutoHyphens w:val="false"/>
        <w:autoSpaceDE w:val="false"/>
        <w:rPr>
          <w:rFonts w:eastAsia="SimSun;宋体" w:cs="Times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İ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L Â N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ab/>
        <w:t xml:space="preserve">Adli Yargı İlk Derece Mahkemesi Adalet Komisyonumuzca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“Ceza Muhakemesi Kanununa Göre 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l Adlî Yargı Adalet Komisyonlarınca Tercüman Bilirki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i Listelerinin Düzenlenmesi Hakkında yönetmelik”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hükümleri ger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nce, Kocaeli il ve ilçelerin yargı çevresinde oturan veya mesleki faaliyeti icra eden ve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ka bir komisyonun listesinde kayıtlı olmayanlardan yargı çevremiz dahilinde tercümanlık yapmak üzere,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2022 Yılı Tercüman Bilirki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i Listesi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urulacaktır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VURU 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ARTLARI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a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ürkiye Cumhuriyeti vatand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 olması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b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 tarihinde fiil ehliyetine sahip olma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c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En az ilkokul mezunu olması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ç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ffa 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ram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ya da ertelenm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salar bile Devlete ve adliyeye kar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 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lenen suçlar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12/4/1991 tarihli ve 3713 sayılı Terörle Mücadele Kanununda yer alan suçlar ile basit ve nitelikli zimmet, irtikâp, rü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et, hırsızlık, dolandırıcılık, sahtecilik, güveni kötüye kullanma, hileli iflâs veya kaçakçılık, resmî ihale ve alım satımlara fesat kar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ırma suçlarından hükümlü olmaması veya hakkında hükmün açıklanmasının geri bırakılmasına karar verilmem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ması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d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Disiplin yönünden meslekten ya da memuriyetten çıkarılmam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mak veya sanat icrasından geçici olarak yasaklı durumda olmama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e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 tarihinde onsekiz y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nı tamamlam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ması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f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omisyonun yargı çevresinde oturmak veya mesleki faaliyetini icra etmek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g)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a bir komisyonun listesinde kayıtlı olmamak,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ab/>
        <w:tab/>
        <w:tab/>
        <w:tab/>
        <w:tab/>
        <w:t>BA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VURU USULÜ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“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ocaeli Adli Yargı Adalet Komisyonlarınca Ceza Muhakemesi kanununa göre Tercüman Bilirk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 Listelerinin Düzenlenmesi Hakkında Yönetmelik” hükümleri ger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nc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,BoldItalic;Times New Roman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 xml:space="preserve">vuru Yeri : </w:t>
      </w:r>
      <w:r>
        <w:rPr>
          <w:rFonts w:eastAsia="SimSun;宋体" w:cs="Times" w:ascii="Bookman Old Style" w:hAnsi="Bookman Old Style"/>
          <w:b/>
          <w:bCs/>
          <w:color w:val="0000FF"/>
          <w:sz w:val="22"/>
          <w:szCs w:val="22"/>
          <w:lang w:eastAsia="zh-CN"/>
        </w:rPr>
        <w:t xml:space="preserve">www.kocaeli.adalet.gov.tr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nternet adresinde yayınlanan Komisyonumuza ait bilirk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ilik ilan metninin ekinde bulunan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vuru dilekçe örne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inin internet sitesinden temini ile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ların Kocaeli Adli Yargı Adalet Komisyonu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anl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ına 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hsen yapılacaktı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,BoldItalic;Times New Roman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 xml:space="preserve">vuru Tarihi: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Mütercim-Tercümanlık yapmak amacıyla listeye kaydolmak isteyenlerin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vuruları </w:t>
      </w: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15 Ekim 2021 Cuma günü ba</w:t>
      </w:r>
      <w:r>
        <w:rPr>
          <w:rFonts w:eastAsia="SimSun;宋体" w:cs="TimesNewRoman,BoldItalic;Times New Roman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i/>
          <w:iCs/>
          <w:color w:val="000000"/>
          <w:sz w:val="22"/>
          <w:szCs w:val="22"/>
          <w:lang w:eastAsia="zh-CN"/>
        </w:rPr>
        <w:t xml:space="preserve">layıp, 28 Ekim 2021 perşembe  günü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mesai bitiminde sona erecektir. Bu tarihten sonra komisyona ul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n dilekçeler d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erlendirmeye alınma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vuru dilekçesinde ayrıca Türkiye Cumhuriyeti kimlik numarası ile IBAN numarasının belirtilmesi gerekir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ab/>
        <w:tab/>
        <w:tab/>
        <w:t>BA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VURU D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LEKÇES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NE EKLENECEK BELGELER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(1)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 dilekçesine,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 sahibinin;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) T.C. kimlik numarası beyanı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b) Adrese dayalı nüfus kayıt örn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c) Tercüman olmak isted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 dil veya diller ile 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ret diline il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in diploma, ruhsatname, sertifika gibi belgelerin aslı veya komisyonca onaylanm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örn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, böyle bir belgenin olmaması durumunda tercümanlık faaliyetini yerine getirecek derecede dil bild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nin yazılı olarak beyanı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ç) 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i adet vesikalık foto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raf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d) Mezuniyet durumunu gösterir belgenin aslı veya komisyonca onaylanm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örn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,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e) Sabıka kayd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e) Bir önceki yıla ait Bilirki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i Listesinde kayıtlı olanların, (a), (b), (ç) ve (e) bentlerindeki belgelerle yeniden müracaat etmeleri gerekmektedir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ab/>
        <w:tab/>
        <w:tab/>
        <w:t>BA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VURULARIN DE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ERLEND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R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LMES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İ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(1)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lar,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anların adları, bildikleri dil veya diller ile 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ret dili, varsa çal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ıkları kurum ve kurul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ların adları, açık adresleri yazılmak suretiyle komisyonca kaydedili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(2)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vurular, komisyon tarafından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30 Kasım 2021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arihine kadar d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erlendirilerek 8 inci maddede belirtilen belgelerin eksik olması ya da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vuru sahibinin 6 ncı maddedeki 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rtları haiz olmaması hâlinde, talebin reddine karar verilir. Redde il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kin karar ilgilisine ilanen tebl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olunu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(3) Talepleri uygun görülenlerin adları, bildikleri dil veya diller ile 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ret dili, varsa çal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ıkları kurum ve kurul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ların adları, açık adresleri yazılarak ol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urulan liste en az yedi gün süre ile adliye divanhanesine asılır ve elektronik ortamda ilân edilir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(4)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vuru sahibi ret kararına kar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 tebl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 xml:space="preserve">ğ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tarihinden itibaren, kabul kararına kar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 da ilgililer listenin ilan panosuna asılmasından itibaren bir hafta içinde kararı veren komisyona yazılı olarak itirazda bulunabilirler. Komisyon bir hafta içerisinde itirazı kesin olarak karara ba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lar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                      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YEM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N 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 </w:t>
      </w:r>
      <w:r>
        <w:rPr>
          <w:color w:val="000000"/>
          <w:lang w:eastAsia="tr-TR"/>
        </w:rPr>
        <w:t xml:space="preserve">          </w:t>
      </w:r>
      <w:r>
        <w:rPr>
          <w:color w:val="000000"/>
          <w:lang w:eastAsia="tr-TR"/>
        </w:rPr>
        <w:t>Listeye kabul edilenlere, </w:t>
      </w:r>
      <w:r>
        <w:rPr>
          <w:b/>
          <w:bCs/>
          <w:color w:val="000000"/>
          <w:lang w:eastAsia="tr-TR"/>
        </w:rPr>
        <w:t>13 Aralık 2021 günü saat: 10.00’da “Ceza Muhakemesi Kanununa Göre Adli Yargı Adalet Komisyonlarınca Tercüman Listelerinin Düzenlenmesi Hakkında Yönetmelik </w:t>
      </w:r>
      <w:r>
        <w:rPr>
          <w:color w:val="000000"/>
          <w:lang w:eastAsia="tr-TR"/>
        </w:rPr>
        <w:t>gereğince Kocaeli Adli Yargı İlk Derece Mahkemesi Adalet Komisyonu Başkanlığı tarafından, </w:t>
      </w:r>
      <w:r>
        <w:rPr>
          <w:b/>
          <w:bCs/>
          <w:color w:val="000000"/>
          <w:lang w:eastAsia="tr-TR"/>
        </w:rPr>
        <w:t>Adliye binasında belirlenecek yerde yemin ettirilecektir.</w:t>
      </w:r>
      <w:r>
        <w:rPr>
          <w:rFonts w:cs="Arial" w:ascii="Arial" w:hAnsi="Arial"/>
          <w:color w:val="203040"/>
          <w:lang w:eastAsia="tr-TR"/>
        </w:rPr>
        <w:t> 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ab/>
        <w:tab/>
        <w:t xml:space="preserve">   L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STELER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N </w:t>
      </w:r>
      <w:r>
        <w:rPr>
          <w:rFonts w:eastAsia="SimSun;宋体" w:cs="TimesNewRoman,Bold" w:ascii="Bookman Old Style" w:hAnsi="Bookman Old Style"/>
          <w:b/>
          <w:bCs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LANI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ab/>
        <w:t>Yemin eden bilirki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lerden olu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an liste,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31 Aralık 2021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 xml:space="preserve">tarihine kadar Kocaeli Adliyesi internet sitesi </w:t>
      </w: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www.kocaeli.adalet.gov.tr 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adresinde ilan edilerek, bir örne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i de Adalet Bakanlı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ğ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ına gönderilecektir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zh-CN"/>
        </w:rPr>
        <w:t xml:space="preserve">           </w:t>
      </w:r>
      <w:r>
        <w:rPr>
          <w:rFonts w:eastAsia="SimSun;宋体" w:cs="TimesNewRoman" w:ascii="Bookman Old Style" w:hAnsi="Bookman Old Style"/>
          <w:color w:val="000000"/>
          <w:sz w:val="22"/>
          <w:szCs w:val="22"/>
          <w:lang w:eastAsia="zh-CN"/>
        </w:rPr>
        <w:t>İ</w:t>
      </w: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  <w:t>lan olunur. 01/10/2021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SimSun;宋体" w:cs="Times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Muhiddin PAÇA                           Habib KORKMAZ </w:t>
        <w:tab/>
        <w:tab/>
        <w:t xml:space="preserve">  Fatih ALIN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Times" w:ascii="Bookman Old Style" w:hAnsi="Bookman Old Style"/>
          <w:b/>
          <w:bCs/>
          <w:color w:val="000000"/>
          <w:sz w:val="22"/>
          <w:szCs w:val="22"/>
          <w:lang w:eastAsia="zh-CN"/>
        </w:rPr>
        <w:t>Başkan 40319                              Üye 40048                            Üye 151302</w:t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7:00Z</dcterms:created>
  <dc:creator>Adalet Bakanligi</dc:creator>
  <dc:description/>
  <cp:keywords/>
  <dc:language>en-US</dc:language>
  <cp:lastModifiedBy>Mehmet ARSLAN 195367</cp:lastModifiedBy>
  <cp:lastPrinted>2020-10-01T15:19:00Z</cp:lastPrinted>
  <dcterms:modified xsi:type="dcterms:W3CDTF">2021-10-04T12:31:00Z</dcterms:modified>
  <cp:revision>6</cp:revision>
  <dc:subject/>
  <dc:title>T</dc:title>
</cp:coreProperties>
</file>