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Lİ YARGI İLK DERECE MAHKEMESİ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4"/>
        </w:rPr>
        <w:t>ADALET KOMİSYONU BAŞKANLIĞI’NA</w:t>
      </w:r>
    </w:p>
    <w:p>
      <w:pPr>
        <w:pStyle w:val="AralkYok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ELBİSTA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Başkanlığınızca yapılan personel alımı sınavında asil olarak başarılı oldum. Atama işlemlerime esas olmak üzere eşimin iş durumuna ilişkin beyanım  aşağıda belirtilmiştir. Gereğini saygılarımla arz ederim. .…/..../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8"/>
        </w:rPr>
        <w:t>Adı Soyadı 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CKN: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arih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mza: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EKARIM (    )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EVLİ ADAYLAR İÇİN EŞİNİN İŞ DURUMU BEYAN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ÇALIŞIYOR  :    (       )      ÇALIŞMIYOR:   (        )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ÇALIŞIYOR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SLEĞİ  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İŞ ADRESİ  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4">
    <w:name w:val="Varsayılan Paragraf Yazı Tipi4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em ÇETIN 146576</dc:creator>
  <dc:description/>
  <cp:keywords/>
  <dc:language>en-US</dc:language>
  <cp:lastModifiedBy>AZİZ BİLEN 274606</cp:lastModifiedBy>
  <cp:lastPrinted>1995-11-21T17:41:00Z</cp:lastPrinted>
  <dcterms:modified xsi:type="dcterms:W3CDTF">2023-09-28T20:22:00Z</dcterms:modified>
  <cp:revision>4</cp:revision>
  <dc:subject/>
  <dc:title/>
</cp:coreProperties>
</file>