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  <w:r>
        <w:rPr>
          <w:b/>
          <w:bCs/>
          <w:u w:val="single"/>
        </w:rPr>
        <w:t>ELAZIĞ</w:t>
      </w:r>
      <w:r>
        <w:rPr>
          <w:b/>
          <w:bCs/>
        </w:rPr>
        <w:t xml:space="preserve">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 xml:space="preserve">Komisyonunuzca yapılmış olan sözleşmeli Zabıt Katibi sınavını kazanarak yerleştirilmeye hak kazandım.  </w:t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Sağlıkla ilgili olarak, görevimi devamlı yapmaya engel bir durumum olmadığını beyan ederim …../08/2022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Adayı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TC Kimlik No</w:t>
        <w:tab/>
        <w:t xml:space="preserve">            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Başvurulan Unvan</w:t>
        <w:tab/>
        <w:t xml:space="preserve">: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00:00Z</dcterms:created>
  <dc:creator/>
  <dc:description/>
  <cp:keywords/>
  <dc:language>en-US</dc:language>
  <cp:lastModifiedBy>Abdullah NAZ 127907</cp:lastModifiedBy>
  <dcterms:modified xsi:type="dcterms:W3CDTF">2022-08-24T13:04:00Z</dcterms:modified>
  <cp:revision>6</cp:revision>
  <dc:subject/>
  <dc:title/>
</cp:coreProperties>
</file>