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İRNE ADLİ YARGI İLK DERECE MAHKEMESİ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>
          <w:bCs/>
        </w:rPr>
      </w:pPr>
      <w:r>
        <w:rPr>
          <w:rFonts w:eastAsia="Arial"/>
        </w:rPr>
        <w:t>04/12/2004 tarihli ve 5271 sayılı Ceza Muhakemesi Kanununun 202 nci maddesine dayanılarak hazırlanan, 28578 sayılı resmi gazetede 05/03/2013 tarihinde yayımlanarak yürürlüğe giren  "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3 yılı Edirne İli Tercüman Listesine dahil olmak amacıyla </w:t>
      </w:r>
      <w:r>
        <w:rPr>
          <w:rFonts w:eastAsia="Arial"/>
          <w:b/>
          <w:bCs/>
        </w:rPr>
        <w:t xml:space="preserve">“..........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    ….../10/2022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Murat ISIK 140315</dc:creator>
  <dc:description/>
  <cp:keywords/>
  <dc:language>en-US</dc:language>
  <cp:lastModifiedBy>SERKAN MALCI 148834</cp:lastModifiedBy>
  <cp:lastPrinted>2020-10-16T11:39:00Z</cp:lastPrinted>
  <dcterms:modified xsi:type="dcterms:W3CDTF">2022-10-03T13:20:00Z</dcterms:modified>
  <cp:revision>5</cp:revision>
  <dc:subject/>
  <dc:title/>
</cp:coreProperties>
</file>