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ÜZ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>Eşimin iş durumu ile ilgili bilgiler aşağıya çıkarılmıştır. Beyan ettiğim bilgilerin yanlış olması halinde kanuni bütün sonuçlarına katlanmayı kabul ve taahhüt ediyor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saygılarımla arz ederim.  ……/…../2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ind w:left="3540" w:firstLine="708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dı ve Soyadı :.......................................................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İmza                : ......................................................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Ş DURUMU İLE İLGİ BİLGİLER</w:t>
        <w:tab/>
        <w:tab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Eşe Ait T.C. Kimlik No: </w:t>
      </w:r>
    </w:p>
    <w:p>
      <w:pPr>
        <w:pStyle w:val="Normal"/>
        <w:spacing w:lineRule="auto" w:line="276"/>
        <w:rPr/>
      </w:pPr>
      <w:r>
        <w:rPr/>
        <w:t>Eşin Adı ve Soyadı 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4630</wp:posOffset>
                </wp:positionH>
                <wp:positionV relativeFrom="paragraph">
                  <wp:posOffset>-21590</wp:posOffset>
                </wp:positionV>
                <wp:extent cx="22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.65pt;mso-wrap-distance-left:7.05pt;mso-wrap-distance-right:7.05pt;mso-wrap-distance-top:0pt;mso-wrap-distance-bottom:0pt;margin-top:-1.7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vliyim Eşim Çalışmıyor</w:t>
        <w:tab/>
        <w:t xml:space="preserve">             Evliyim Eşim Çalışıy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0730</wp:posOffset>
                </wp:positionH>
                <wp:positionV relativeFrom="paragraph">
                  <wp:posOffset>-21590</wp:posOffset>
                </wp:positionV>
                <wp:extent cx="22415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8pt;mso-wrap-distance-left:7.05pt;mso-wrap-distance-right:7.05pt;mso-wrap-distance-top:0pt;mso-wrap-distance-bottom:0pt;margin-top:-1.7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ş çalışıyor ise görev yaptığı kurum ve unvan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5:00Z</dcterms:created>
  <dc:creator>ab59510</dc:creator>
  <dc:description/>
  <cp:keywords/>
  <dc:language>en-US</dc:language>
  <cp:lastModifiedBy>NERMİN ÇAKIR KAP 128126</cp:lastModifiedBy>
  <cp:lastPrinted>2017-10-12T15:56:00Z</cp:lastPrinted>
  <dcterms:modified xsi:type="dcterms:W3CDTF">2023-09-28T14:09:00Z</dcterms:modified>
  <cp:revision>7</cp:revision>
  <dc:subject/>
  <dc:title>ADLİ YARGI İLK DERECE MAHKEMESİ</dc:title>
</cp:coreProperties>
</file>