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ÜZ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Düzce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Hiçbir Kurum ve Kuruluşa karşı mecburi hizmetle yükümlü olmadığıma dair beyanımdır.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 xml:space="preserve">Gereğini saygılarımla arz ederim.  ……/…../2023 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AralkYok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ı ve Soyadı :.......................................................</w:t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ind w:firstLine="14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3:00Z</dcterms:created>
  <dc:creator>ab128126</dc:creator>
  <dc:description/>
  <cp:keywords/>
  <dc:language>en-US</dc:language>
  <cp:lastModifiedBy>NERMİN ÇAKIR KAP 128126</cp:lastModifiedBy>
  <cp:lastPrinted>2015-03-11T09:41:00Z</cp:lastPrinted>
  <dcterms:modified xsi:type="dcterms:W3CDTF">2023-09-28T14:10:00Z</dcterms:modified>
  <cp:revision>12</cp:revision>
  <dc:subject/>
  <dc:title>ADLİ YARGI</dc:title>
</cp:coreProperties>
</file>