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>AKSARAY ADLİ YARGI İLK DERECE MAHKEMESİ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>ADALET KOMİSYONU BAŞKANLIĞI’NA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b/>
          <w:sz w:val="26"/>
          <w:szCs w:val="26"/>
        </w:rPr>
        <w:tab/>
        <w:tab/>
        <w:tab/>
        <w:tab/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Hiçbir  Kurum ve Kuruluşa karşı mecburi hizmetle yükümlü bulunmamaktayım. 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6"/>
          <w:szCs w:val="26"/>
        </w:rPr>
        <w:t>Bilgilerinize arz ederim. ......./......../202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Adı Soyadı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>İmza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Adres </w:t>
        <w:tab/>
        <w:tab/>
        <w:tab/>
        <w:t>: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Telefon </w:t>
        <w:tab/>
        <w:tab/>
        <w:t>: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5:47:00Z</dcterms:created>
  <dc:creator>Adalet Bakanligi</dc:creator>
  <dc:description/>
  <cp:keywords/>
  <dc:language>en-US</dc:language>
  <cp:lastModifiedBy>RAMAZAN ÖZENEN 45391</cp:lastModifiedBy>
  <cp:lastPrinted>1995-11-21T17:41:00Z</cp:lastPrinted>
  <dcterms:modified xsi:type="dcterms:W3CDTF">2023-09-28T18:21:00Z</dcterms:modified>
  <cp:revision>4</cp:revision>
  <dc:subject/>
  <dc:title>ADLİ YARGI İLK DERECE MAHKEMESİ</dc:title>
</cp:coreProperties>
</file>