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ÇORUM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 xml:space="preserve">Komisyon Başkanlığınızca yapılan 657 4/B Sözleşmeli </w:t>
      </w:r>
      <w:r>
        <w:rPr>
          <w:lang w:val="tr-TR"/>
        </w:rPr>
        <w:t xml:space="preserve">İcra Kâtipliği </w:t>
      </w:r>
      <w:r>
        <w:rPr/>
        <w:t>Sınavında başarılı oldum. Başka kurum ve kuruluşlara karşı herhangi bir mecburi hizmetim bulunmadığını beyan ederim....../......./20</w:t>
      </w:r>
      <w:r>
        <w:rPr>
          <w:lang w:val="tr-TR"/>
        </w:rPr>
        <w:t>22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1:00Z</dcterms:created>
  <dc:creator>ABDULLAH BÜZKAYA 154505</dc:creator>
  <dc:description/>
  <cp:keywords/>
  <dc:language>en-US</dc:language>
  <cp:lastModifiedBy>ABDULLAH BÜZKAYA 154505</cp:lastModifiedBy>
  <dcterms:modified xsi:type="dcterms:W3CDTF">2022-09-16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