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A İNFAZ KURUMLARI VE TUTUKEVLERİ İZLEME KURULU BAŞVURU 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  <w:t>TC KİMLİK NUMARASI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  <w:t xml:space="preserve">ADI SOYADI 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DOĞUM YERİ / TARİHİ 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BABA ADI / ANA ADI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  <w:t xml:space="preserve">NÜFUSA KAYITLI OLDUĞU YER 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İKAMETGÂH ADRESİ 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MESLEĞİ / KURUMU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  <w:t xml:space="preserve">CEP TELEFONU </w:t>
        <w:tab/>
        <w:t>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EN SON BİTİRİLEN OKUL VE BÖLÜM:</w:t>
        <w:tab/>
      </w:r>
      <w:r>
        <w:rPr/>
        <w:tab/>
        <w:tab/>
        <w:tab/>
        <w:t xml:space="preserve">/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MESLEĞİ İLE İLGİLİ ÇALIŞMA SÜRESİ:</w:t>
      </w:r>
      <w:r>
        <w:rPr/>
        <w:t xml:space="preserve">    ............................. YIL               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 xml:space="preserve"> :</w:t>
      </w:r>
      <w:r>
        <w:rPr/>
        <w:t xml:space="preserve">  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CEZAEVİNDE TUTUKLU/HÜKÜMLÜ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YAKINI VAR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CEZAEVİ İLE İLGİLİ İŞ İLİŞKİSİ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8"/>
          <w:szCs w:val="19"/>
        </w:rPr>
      </w:pPr>
      <w:r>
        <w:rPr>
          <w:b/>
          <w:sz w:val="18"/>
          <w:szCs w:val="19"/>
        </w:rPr>
        <w:t>E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Nüfus Cüzdanı Fotokopi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Meslek Kimlik Kartı Fotokopisi ya da Görev Belge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10 Yıllık Hizmeti Bulunduğuna Dair Kurum Yazıs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Öğrenim Durumunu Gösterir e devlet çıktıs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Askerlik Durum Belgesini gösteren e devlet çıktıs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Sabıka Kaydını gösterir e devlet çıktıs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 xml:space="preserve">1 Adet Vesikalık Fotoğraf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sz w:val="18"/>
          <w:szCs w:val="19"/>
        </w:rPr>
      </w:pPr>
      <w:r>
        <w:rPr>
          <w:sz w:val="18"/>
          <w:szCs w:val="19"/>
        </w:rPr>
        <w:t>Siyasi Parti Üyeliğine İlişkin e devlet çıktısı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8:00Z</dcterms:created>
  <dc:creator>Adalet Bakanligi</dc:creator>
  <dc:description/>
  <cp:keywords/>
  <dc:language>en-US</dc:language>
  <cp:lastModifiedBy>HAKAN BOZDOĞAN 189098</cp:lastModifiedBy>
  <cp:lastPrinted>2024-10-09T09:31:00Z</cp:lastPrinted>
  <dcterms:modified xsi:type="dcterms:W3CDTF">2024-10-09T06:33:00Z</dcterms:modified>
  <cp:revision>10</cp:revision>
  <dc:subject/>
  <dc:title>T</dc:title>
</cp:coreProperties>
</file>