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DIRMA 2 NOLU T TİPİ KAPALI CEZA İNFAZ KURUMU MÜDÜRLÜĞÜ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urumunuzda Hükümlü/Tutuklu olarak kalan yakınım tarafından iletişim kurulan numara aşağıda belirttiğim nedenden dolayı bloke oldu. Blokenin kaldırılmasını arz ederim. …../…../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Hükümlü/Tutuklu Adı 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abalık bağ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e olan GSM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e nedeni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Hat sahibinin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ind w:left="4956" w:hanging="0"/>
        <w:rPr/>
      </w:pPr>
      <w:r>
        <w:rPr/>
        <w:t>Adı Soyadı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/>
        <w:t>Tc Kimlik Numar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      İmz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Kimlik fotokopisi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3:00Z</dcterms:created>
  <dc:creator>Ümit DEMIR 120986</dc:creator>
  <dc:description/>
  <cp:keywords/>
  <dc:language>en-US</dc:language>
  <cp:lastModifiedBy>HASAN SEYVAN 201036</cp:lastModifiedBy>
  <cp:lastPrinted>2025-06-17T09:18:00Z</cp:lastPrinted>
  <dcterms:modified xsi:type="dcterms:W3CDTF">2025-06-17T06:18:00Z</dcterms:modified>
  <cp:revision>3</cp:revision>
  <dc:subject/>
  <dc:title/>
</cp:coreProperties>
</file>