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   İ   L   D   İ   R   İ   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Başka bir kurum ve kuruluşa  karşı mecburi hizmetle yükümlü bulunmadığımı beyan ederim. ...../08/202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Adı Soyadı </w:t>
        <w:tab/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İmzası</w:t>
        <w:tab/>
        <w:tab/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D R E S</w:t>
        <w:tab/>
        <w:tab/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</w:t>
        <w:tab/>
        <w:tab/>
        <w:t xml:space="preserve">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AY NO </w:t>
        <w:tab/>
        <w:tab/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C KİMLİK NO </w:t>
        <w:tab/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ÜNVANI</w:t>
        <w:tab/>
        <w:tab/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ÇALIŞTIĞI KURUM</w:t>
        <w:tab/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KonuBal1">
    <w:name w:val="Konu Başlığı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KonuBal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ehmet URFAN 53752</dc:creator>
  <dc:description/>
  <cp:keywords/>
  <dc:language>en-US</dc:language>
  <cp:lastModifiedBy>Mehmet URFAN 53752</cp:lastModifiedBy>
  <cp:lastPrinted>1995-11-21T17:41:00Z</cp:lastPrinted>
  <dcterms:modified xsi:type="dcterms:W3CDTF">2021-08-01T14:19:00Z</dcterms:modified>
  <cp:revision>3</cp:revision>
  <dc:subject/>
  <dc:title>metin_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gi 1">
    <vt:lpwstr/>
  </property>
  <property fmtid="{D5CDD505-2E9C-101B-9397-08002B2CF9AE}" pid="3" name="Bilgi 2">
    <vt:lpwstr/>
  </property>
  <property fmtid="{D5CDD505-2E9C-101B-9397-08002B2CF9AE}" pid="4" name="Bilgi 3">
    <vt:lpwstr/>
  </property>
  <property fmtid="{D5CDD505-2E9C-101B-9397-08002B2CF9AE}" pid="5" name="Bilgi 4">
    <vt:lpwstr/>
  </property>
</Properties>
</file>