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na Bölge İdare Mahkemesi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Zabıt Katipliği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22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7:00Z</dcterms:created>
  <dc:creator>NEVİN YÜCE 183701</dc:creator>
  <dc:description/>
  <cp:keywords/>
  <dc:language>en-US</dc:language>
  <cp:lastModifiedBy>Özgür SERT 102397</cp:lastModifiedBy>
  <cp:lastPrinted>2013-01-16T14:51:00Z</cp:lastPrinted>
  <dcterms:modified xsi:type="dcterms:W3CDTF">2022-08-19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