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STAMO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Tosya Adliyesinde Koruma ve Güvenlik Görevlisi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0:00Z</dcterms:created>
  <dc:creator>Hüseyin KARAKAYA 102416</dc:creator>
  <dc:description/>
  <cp:keywords/>
  <dc:language>en-US</dc:language>
  <cp:lastModifiedBy>MEHMET DABANCI 102421</cp:lastModifiedBy>
  <cp:lastPrinted>1995-11-21T17:41:00Z</cp:lastPrinted>
  <dcterms:modified xsi:type="dcterms:W3CDTF">2023-09-29T05:50:00Z</dcterms:modified>
  <cp:revision>3</cp:revision>
  <dc:subject/>
  <dc:title>metin_template</dc:title>
</cp:coreProperties>
</file>