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1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CAELİ  </w:t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Lİ YARGI İLK DERECE MAHKEMESİ </w:t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ALET KOMİSYONU BAŞKANLIĞINA</w:t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13"/>
        <w:ind w:left="0" w:right="0" w:firstLine="720"/>
        <w:jc w:val="both"/>
        <w:rPr/>
      </w:pPr>
      <w:r>
        <w:rPr>
          <w:rFonts w:eastAsia="Times New Roman Tu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Tercümanlık faaliyetini yerine getirecek derecede....................................................... dilini bilmekteyim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ilgilerinize saygılarımla arz ederim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./....../2016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113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113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d :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Soyad :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T.C Kimlik No :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İmza :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">
    <w:charset w:val="01"/>
    <w:family w:val="roman"/>
    <w:pitch w:val="default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in_template</Template>
  <TotalTime>3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3:10Z</dcterms:created>
  <dc:creator/>
  <dc:description/>
  <dc:language>en-US</dc:language>
  <cp:lastModifiedBy/>
  <cp:lastPrinted>2013-04-15T10:30:00Z</cp:lastPrinted>
  <dcterms:modified xsi:type="dcterms:W3CDTF">2016-10-04T07:35:00Z</dcterms:modified>
  <cp:revision>7</cp:revision>
  <dc:subject/>
  <dc:title/>
</cp:coreProperties>
</file>