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BİS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MHURİYET BAŞSAVCILIĞ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laştırmacı</w:t>
      </w:r>
      <w:r>
        <w:rPr>
          <w:rFonts w:cs="Times New Roman" w:ascii="Times New Roman" w:hAnsi="Times New Roman"/>
          <w:sz w:val="24"/>
          <w:szCs w:val="24"/>
        </w:rPr>
        <w:t xml:space="preserve"> görevlendirmesi gereğince dilekçem ekinde sunmuş olduğum ………………… TL tutarındaki uzlaştırmacı ücretinin incelenerek, aşağıda yazılı banka IBAN numarasına aktarılması için gereğini;</w:t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Bilgilerinize arz ederim. …./…./202</w:t>
      </w:r>
    </w:p>
    <w:p>
      <w:pPr>
        <w:pStyle w:val="Normal"/>
        <w:spacing w:lineRule="auto" w:line="36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C. Kimlik No</w:t>
        <w:tab/>
        <w:t>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IBAN No</w:t>
        <w:tab/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tibat Telefonu</w:t>
        <w:tab/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1:00Z</dcterms:created>
  <dc:creator>Sedat ÜLGER 155196</dc:creator>
  <dc:description/>
  <dc:language>en-US</dc:language>
  <cp:lastModifiedBy/>
  <cp:lastPrinted>2014-03-20T14:59:00Z</cp:lastPrinted>
  <dcterms:modified xsi:type="dcterms:W3CDTF">2020-11-02T13:05:08Z</dcterms:modified>
  <cp:revision>7</cp:revision>
  <dc:subject/>
  <dc:title/>
</cp:coreProperties>
</file>