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BİSTAN CUMHURİYET BAŞSAVCI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arafıma verilecek olan emekli yolluk miktarının aşağıda banka şubesi ve IBAN numarası yazılı banka hesabıma yatırılması hususu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 ......./......./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C. KİMLİK NO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BAN NO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GÖREVİN KONUS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YRILIŞ TARİHİ               :</w:t>
      </w:r>
    </w:p>
    <w:p>
      <w:pPr>
        <w:pStyle w:val="Normal"/>
        <w:rPr>
          <w:b/>
          <w:b/>
        </w:rPr>
      </w:pPr>
      <w:r>
        <w:rPr>
          <w:b/>
        </w:rPr>
        <w:t>TELEF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I SOYA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mza İlgiliye Aittir.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…/2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 İşler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6:00Z</dcterms:created>
  <dc:creator>Aydın EMANET 100867</dc:creator>
  <dc:description/>
  <dc:language>en-US</dc:language>
  <cp:lastModifiedBy/>
  <cp:lastPrinted>2018-02-02T08:55:00Z</cp:lastPrinted>
  <dcterms:modified xsi:type="dcterms:W3CDTF">2020-11-02T13:08:47Z</dcterms:modified>
  <cp:revision>16</cp:revision>
  <dc:subject/>
  <dc:title/>
</cp:coreProperties>
</file>