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BİST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MHURİYET BAŞSAVCILIĞ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lirkişi</w:t>
      </w:r>
      <w:r>
        <w:rPr>
          <w:rFonts w:cs="Times New Roman" w:ascii="Times New Roman" w:hAnsi="Times New Roman"/>
          <w:sz w:val="24"/>
          <w:szCs w:val="24"/>
        </w:rPr>
        <w:t xml:space="preserve"> görevlendirmesi gereğince dilekçem ekinde sunmuş olduğum ………………… TL tutarındaki bilirkişi ücretinin incelenerek, aşağıda yazılı banka IBAN numarasına aktarılması için gereğini;</w:t>
      </w:r>
    </w:p>
    <w:p>
      <w:pPr>
        <w:pStyle w:val="Normal"/>
        <w:spacing w:lineRule="auto" w:line="360" w:before="120" w:after="12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Bilgilerinize arz ederim. …./…./202</w:t>
      </w:r>
    </w:p>
    <w:p>
      <w:pPr>
        <w:pStyle w:val="Normal"/>
        <w:spacing w:lineRule="auto" w:line="36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ı soyadı</w:t>
        <w:tab/>
        <w:t>: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mza</w:t>
        <w:tab/>
        <w:tab/>
        <w:t>: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C. Kimlik No</w:t>
        <w:tab/>
        <w:t>: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IBAN No</w:t>
        <w:tab/>
        <w:t xml:space="preserve">: 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rtibat Telefonu</w:t>
        <w:tab/>
        <w:t>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  <w:t xml:space="preserve">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21:00Z</dcterms:created>
  <dc:creator>Sedat ÜLGER 155196</dc:creator>
  <dc:description/>
  <dc:language>en-US</dc:language>
  <cp:lastModifiedBy/>
  <cp:lastPrinted>2014-03-20T14:59:00Z</cp:lastPrinted>
  <dcterms:modified xsi:type="dcterms:W3CDTF">2020-11-02T13:04:42Z</dcterms:modified>
  <cp:revision>6</cp:revision>
  <dc:subject/>
  <dc:title/>
</cp:coreProperties>
</file>