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Lİ YARG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LK DERECE MAHKEM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ÜZ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>Eşimin iş durumu ile ilgili bilgiler aşağıya çıkarılmıştır. Beyan ettiğim bilgilerin yanlış olması halinde kanuni bütün sonuçlarına katlanmayı kabul ve taahhüt ediyoru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Gereğini saygılarımla arz ederim.  ……/…../2021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ralkYok"/>
        <w:ind w:left="3540" w:firstLine="708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Adı ve Soyadı :.......................................................</w:t>
        <w:tab/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İmza                : ......................................................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</w:rPr>
        <w:t>Adres: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ralkYok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..............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</w:rPr>
        <w:t>Tel  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Ş DURUMU İLE İLGİ BİLGİLER</w:t>
        <w:tab/>
        <w:tab/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Eşe Ait T.C. Kimlik No: </w:t>
      </w:r>
    </w:p>
    <w:p>
      <w:pPr>
        <w:pStyle w:val="Normal"/>
        <w:spacing w:lineRule="auto" w:line="276"/>
        <w:rPr/>
      </w:pPr>
      <w:r>
        <w:rPr/>
        <w:t>Eşin Adı ve Soyadı  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54630</wp:posOffset>
                </wp:positionH>
                <wp:positionV relativeFrom="paragraph">
                  <wp:posOffset>-21590</wp:posOffset>
                </wp:positionV>
                <wp:extent cx="2260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6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.65pt;mso-wrap-distance-left:7.05pt;mso-wrap-distance-right:7.05pt;mso-wrap-distance-top:0pt;mso-wrap-distance-bottom:0pt;margin-top:-1.7pt;mso-position-vertical-relative:text;margin-left:216.9pt;mso-position-horizontal-relative:page">
                <v:fill opacity="0f"/>
                <v:textbox inset="0in,0in,0in,0in">
                  <w:txbxContent>
                    <w:tbl>
                      <w:tblPr>
                        <w:tblW w:w="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6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Evliyim Eşim Çalışmıyor</w:t>
        <w:tab/>
        <w:t xml:space="preserve">             Evliyim Eşim Çalışıyo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40730</wp:posOffset>
                </wp:positionH>
                <wp:positionV relativeFrom="paragraph">
                  <wp:posOffset>-21590</wp:posOffset>
                </wp:positionV>
                <wp:extent cx="22415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4.8pt;mso-wrap-distance-left:7.05pt;mso-wrap-distance-right:7.05pt;mso-wrap-distance-top:0pt;mso-wrap-distance-bottom:0pt;margin-top:-1.7pt;mso-position-vertical-relative:text;margin-left:459.9pt;mso-position-horizontal-relative:page">
                <v:fill opacity="0f"/>
                <v:textbox inset="0in,0in,0in,0in">
                  <w:txbxContent>
                    <w:tbl>
                      <w:tblPr>
                        <w:tblW w:w="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ş çalışıyor ise görev yaptığı kurum ve unvanı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55:00Z</dcterms:created>
  <dc:creator>ab59510</dc:creator>
  <dc:description/>
  <cp:keywords/>
  <dc:language>en-US</dc:language>
  <cp:lastModifiedBy>Esra YAĞMUR 182565</cp:lastModifiedBy>
  <cp:lastPrinted>2017-10-12T15:56:00Z</cp:lastPrinted>
  <dcterms:modified xsi:type="dcterms:W3CDTF">2021-09-13T13:51:00Z</dcterms:modified>
  <cp:revision>5</cp:revision>
  <dc:subject/>
  <dc:title>ADLİ YARGI İLK DERECE MAHKEMESİ</dc:title>
</cp:coreProperties>
</file>