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NİĞDE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Niğde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/10/2020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NİĞDE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1:00Z</dcterms:created>
  <dc:creator>Sedat ÜLGER 155196</dc:creator>
  <dc:description/>
  <cp:keywords/>
  <dc:language>en-US</dc:language>
  <cp:lastModifiedBy>AB141591</cp:lastModifiedBy>
  <cp:lastPrinted>2018-09-18T17:21:00Z</cp:lastPrinted>
  <dcterms:modified xsi:type="dcterms:W3CDTF">2020-10-09T12:46:00Z</dcterms:modified>
  <cp:revision>2</cp:revision>
  <dc:subject/>
  <dc:title/>
</cp:coreProperties>
</file>