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AZIĞ ADLİ YARGI İLK DERECE MAHKEM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dli Yargı Adalet Komisyonlarınca  Tercüman Bilirkişi Listelerinin  Düzenlenmesi Hakkındaki Yönetmelik gereğince Elazığ Adli Yargı Adalet Komisyonunuzca bu hususta yapılan ilan nedeniyle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şağıda belirtmiş olduğum yabancı dilde tercüman  bilirkişi listesine alınmak üzere ilanda belirtilen belgeler ekte sunulmuşt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ereğini takdirlerinize arz ederim  ......./.../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Adı Soyadı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İm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BİLİRKİŞİ BAŞVURU BİLGİLERİ</w:t>
      </w:r>
    </w:p>
    <w:tbl>
      <w:tblPr>
        <w:tblW w:w="101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"/>
        <w:gridCol w:w="1151"/>
        <w:gridCol w:w="1009"/>
        <w:gridCol w:w="240"/>
        <w:gridCol w:w="1236"/>
        <w:gridCol w:w="1417"/>
        <w:gridCol w:w="107"/>
        <w:gridCol w:w="2346"/>
      </w:tblGrid>
      <w:tr>
        <w:trPr>
          <w:trHeight w:val="743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Kurumu :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ZIĞ ADLİ YARGI İLK DERECE MAHKEMESİ ADALET KOMİSYONU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ĞRAF</w:t>
            </w:r>
          </w:p>
        </w:tc>
      </w:tr>
      <w:tr>
        <w:trPr>
          <w:trHeight w:val="52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: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yadı :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siyeti 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rkek </w:t>
            </w:r>
            <w:r>
              <w:rPr>
                <w:rFonts w:cs="Symbol" w:ascii="Symbol" w:hAnsi="Symbol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ab/>
              <w:t xml:space="preserve">Kadın </w:t>
            </w:r>
            <w:r>
              <w:rPr>
                <w:rFonts w:cs="Symbol" w:ascii="Symbol" w:hAnsi="Symbol"/>
                <w:sz w:val="22"/>
                <w:szCs w:val="22"/>
              </w:rPr>
              <w:t>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52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ğum Yeri :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oğum Tarihi </w:t>
            </w:r>
            <w:r>
              <w:rPr>
                <w:sz w:val="19"/>
                <w:szCs w:val="19"/>
              </w:rPr>
              <w:t>(Gün/Ay/Yıl)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eni Durumu 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vli </w:t>
            </w:r>
            <w:r>
              <w:rPr>
                <w:rFonts w:cs="Symbol" w:ascii="Symbol" w:hAnsi="Symbol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 xml:space="preserve">      Bekar </w:t>
            </w:r>
            <w:r>
              <w:rPr>
                <w:rFonts w:cs="Symbol" w:ascii="Symbol" w:hAnsi="Symbol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 xml:space="preserve">      Dul </w:t>
            </w:r>
            <w:r>
              <w:rPr>
                <w:rFonts w:cs="Symbol" w:ascii="Symbol" w:hAnsi="Symbol"/>
                <w:sz w:val="22"/>
                <w:szCs w:val="22"/>
              </w:rPr>
              <w:t>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ba Adı :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e Adı :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i </w:t>
              <w:tab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çesi </w:t>
              <w:tab/>
              <w:t xml:space="preserve">: 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lle veya Köyü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t No: 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 Sıra No: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ıra No: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ŞVURU NO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/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Kimlik No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İBAN No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ğlı Olduğu Vergi Dairesi 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ıka Kaydı Var mı ?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ar </w:t>
            </w:r>
            <w:r>
              <w:rPr>
                <w:rFonts w:cs="Symbol" w:ascii="Symbol" w:hAnsi="Symbol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 xml:space="preserve">    Yok </w:t>
            </w:r>
            <w:r>
              <w:rPr>
                <w:rFonts w:cs="Symbol" w:ascii="Symbol" w:hAnsi="Symbol"/>
                <w:sz w:val="22"/>
                <w:szCs w:val="22"/>
              </w:rPr>
              <w:t>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hkumiyete Neden Olan Suçu : 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im Durumu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ge Türü (Diploma, Ruhsatname, Sertifika gibi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kumiyeti Var İse : Y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si :    …….Yıl ……Ay……..Gü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onucu : </w:t>
            </w:r>
            <w:r>
              <w:rPr>
                <w:rFonts w:cs="Symbol" w:ascii="Symbol" w:hAnsi="Symbol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 xml:space="preserve"> Tecil      </w:t>
            </w:r>
            <w:r>
              <w:rPr>
                <w:rFonts w:cs="Symbol" w:ascii="Symbol" w:hAnsi="Symbol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 xml:space="preserve"> Af        </w:t>
            </w:r>
            <w:r>
              <w:rPr>
                <w:rFonts w:cs="Symbol" w:ascii="Symbol" w:hAnsi="Symbol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 xml:space="preserve"> Para Cezası</w:t>
              <w:tab/>
              <w:t xml:space="preserve">  </w:t>
            </w:r>
            <w:r>
              <w:rPr>
                <w:rFonts w:cs="Symbol" w:ascii="Symbol" w:hAnsi="Symbol"/>
                <w:sz w:val="22"/>
                <w:szCs w:val="22"/>
              </w:rPr>
              <w:t></w:t>
            </w:r>
            <w:r>
              <w:rPr>
                <w:sz w:val="22"/>
                <w:szCs w:val="22"/>
              </w:rPr>
              <w:t xml:space="preserve"> İnfaz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Son Çalıştığı Kurum veya Kuruluş 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kamet Ettiği İl / İlçe : </w:t>
            </w:r>
          </w:p>
        </w:tc>
      </w:tr>
      <w:tr>
        <w:trPr/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LİRKİŞİ LİSTELERİNİN DÜZENLENMESİNE ESAS ALINACAK OLAN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İ / MESLEĞİ</w:t>
              <w:tab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SÜRESİ</w:t>
              <w:tab/>
              <w:t xml:space="preserve">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I DİLL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BLİGATA YARAR ADRES BİLGİLERİ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YERİ ADRESİ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Tel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sa e-mail : 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 ADRESİ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 Tel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p Tel :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0:00Z</dcterms:created>
  <dc:creator>Adalet</dc:creator>
  <dc:description/>
  <dc:language>en-US</dc:language>
  <cp:lastModifiedBy>AB170326</cp:lastModifiedBy>
  <cp:lastPrinted>2016-10-31T13:30:00Z</cp:lastPrinted>
  <dcterms:modified xsi:type="dcterms:W3CDTF">2019-10-18T11:30:00Z</dcterms:modified>
  <cp:revision>2</cp:revision>
  <dc:subject/>
  <dc:title>ADLİ YARGI İLK DERECE MAHKEMESİ</dc:title>
</cp:coreProperties>
</file>